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4308"/>
        <w:gridCol w:w="1700"/>
        <w:gridCol w:w="2100"/>
        <w:gridCol w:w="1800"/>
      </w:tblGrid>
      <w:tr>
        <w:trPr>
          <w:trHeight w:val="300" w:hRule="atLeast"/>
        </w:trPr>
        <w:tc>
          <w:tcPr>
            <w:tcW w:w="10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0" w:firstLine="1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RELAÇÃO DE SERVIDORES SELECIONADOS PARA CURSOS DE IDIOMAS DO PROFICI  -  2014  </w:t>
            </w:r>
          </w:p>
        </w:tc>
      </w:tr>
      <w:tr>
        <w:trPr>
          <w:trHeight w:val="300" w:hRule="atLeast"/>
        </w:trPr>
        <w:tc>
          <w:tcPr>
            <w:tcW w:w="10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DIOM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ÍNCULO SERVI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AMPUS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ana Zoe Leal Calm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exandre Andrade Cru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exandre Barreto Cos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mérico Tomas Souz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a Cristina Baraúna da Silva Gom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a Luiza Queiroz Vilasbô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a Maria Pinto dos S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a Paula Coro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astácio Pinto Gonçalves Filh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drea Almeida Coelh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tonio Ruibaldo Cardoso Bonfim Juni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rina Carvalho de Araújo Olivei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rla Andrade Pimente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rla Cristina Andrade de Araúj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rlos Alberto Bonfi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los Yorghi Khour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rolina Silva Cunha de Mendonç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élia da Mata B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élia Regina Thom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íntia Brito de Souza Galhei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leidson Santos Barre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ristiane Abdon Nun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ristiane Arruda Miranda dos S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ristiano Bastos Amori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lva Maria da Nóbrega Furtuna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niela Farias Laranjei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niela Laborda Portella Povo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vid Alves Gom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ise de Jesus Sil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nise Ribeiro Gesteira Cerquei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rreiras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nise Vaz de Carvalho S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desio Barbosa da Cos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ileusa dos S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dna Madeira Noguei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na Marinho Mederos de Li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laine Cristina de Olivei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liane Carola Caet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liomar Santana de Jesu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manuel Sousa de Souz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abine Correia Pass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abio Tadeu Paiva da Sil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isiane Andrade de Souza Berber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eraldo Marcelo Pereira Li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élio Oliveira Pimente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êda Margarida Crusoé Rocha Rebell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tana de Mattos Pinto e Pass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vete Alves de Olivei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mile Nascimento Soar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naina Nascimento Teixei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el Pereira Gonçalv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ean Lima Sant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eferson Afonso Bacel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ão Lacerda Nogueira Ne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sé Antonio Lobo dos S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sé Carlos Novaes Queiró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sé Claudio de Carvalho Rodrigu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sé Nelson Bastos Barbo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semar Barbosa de Souz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semara Veloso S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uliana Pinheiro Damasceno e S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roline Nunes da Gama Souza Régi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tia Leni Sousa Santos Cunh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eber Queiroz Ferrei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na Karine D'Andrade Sant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a Terezinha Lana Pimenta de Mora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z Silva Pir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ucia Helena Alfredi de Mat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uciana Veiga Barbo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uciene da Cruz Fernand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ucigal Marques Rei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uiz Augusto de Jesus Carvalh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nsueto Gomes Ne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árcia Regina da Sil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ia Conceição Góes Santos de Souz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 das Graças Moreira Lisbo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ia do Socorro Brag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ia Francisca de Paula Soar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 Guadalupe Med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ia Helena Gonçalves Li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ia Madalena Bastos Alcanta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la Rodrigues Ferra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lus Pinho Oliveira S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yara Ferreira Nascimen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lissa Catrini da Sil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dja Matos Damasce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dja Rodrigues Zica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dja Souza Seab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iara Santana Pi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nci Moreira dos S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ilton de Andrade Anton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t. Conquista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ricia Barros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scila Silveira Brasil Freit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dinei Santos Nascimen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ilda Brandão Batis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nato de Magalhães Dantas Ne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ita de Cassia Lemos de Figueredo Galvã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oberta Costa Di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oberto Brazileiro Paixã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odrigo Rocha Gomes e Souz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ogério Ribeir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osana Aquino Guimarães Perei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Rosangela Goes Rabel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gio Emmanoel de Oliveira Teixei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lvia Lúcia Ferrei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olange Andrade Perei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onia Maria da Silva Gom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eli Fontes de Araúj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eli Sacramento Montenegr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ciara Santos e S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iná de Morais Araúj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mo Henrique de Araúj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alnei Roberto de Souza Sil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anessa Santos Vasconcel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ônica Conceição dos S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alnilson Mota da Sil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DIOM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ÍNCULO SERVID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MPUS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ailza Freitas de Miran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a Maria Cerqueira Lima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dré Simas Sacramen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Ângelis Farias da Silva Nascimen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li Pires de Carvalho Sil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uno Oliveira Sant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ássio Bruno Magalhães Pigo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élia Sousa S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ina Rosa Sant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ícero Gonçalves da Sil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eison Aquino dos Santos Nev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niel Andrade Carib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ilson Fortuna de Moradill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méa Souza Cerqueira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vane Gomes da Sil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onora da Silva Guimarã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za Margarida de Mendonça Peixo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noel Igor da Silva Olivei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ilena Maria Castor Xisto Li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eida Maria de Assi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unice Maria de Aragão Costa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bio Pina de Souz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ávio Coutinho Longu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ilza Sena Cunha Carvalh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orge Marconi de Araújo Li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ilda Meira Les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vana Oliveira Silva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sele Marchiori Nussbaume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uido Laércio Bragança Castagn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liana Faria Mettig Roch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umberto de Almeida Borg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ânia Arcanja de Oliveira S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y Meiry Ribeiro da Sil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queline  Santos da Sil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é Cláudio Alves de Olivei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da Maria Ornelas de Sant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uise Anunciação Fonseca de Olivei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ciano Santiago dos S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is Alberto de Assis Borges Filh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is Emanuel Moitinho Acáci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ísa Oliveira dos S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a Lúcia Carrett de Vasconcel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 Celestina Pinto Nascimen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 Solenar Rodrigues do Nascimen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stela Dias de Olivei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dirlene Pereira Gom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usa Alves da Sil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car Nascimento Oliveira Júni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ulo Andrade Magalhães Filh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ulo Roberto Ferreira Olivei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dro Manuel da Sil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scila Batista Rabel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scila Maria Souza Aragã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mon de Araujo Soar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jane Fernandes de Olivei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nata Inês Burlacchini Passos da Silva Pin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ta de Cácia dos S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berto Marcilio de Argolo Pimen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sangela Gomes de Li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bens Ribeiro Gonçalves da Sil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anta Simões de Barr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dra Maria Chaves dos S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dra Teles dos S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lma de Lemos Motta Ma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mone Sacramento de Ma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tiana Bittencourt Dumê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endel Dias S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demira Rei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dinea Veloso Conceiçã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nessa  Silva S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ilma Cardoso de Carvalh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anho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DIOM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ÍNCULO SERVID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AMPUS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ssandra Selbach Schnadelba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 Lúcia Soares da Conceição Araúj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 Paula Rocha do Bomfi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derson Ferreira dos S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onio Alberto Pereira de Almei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men de Azevêdo Moreira dos S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áudia Regina Muniz Barre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ilene Cos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be Myrtes de Souza Sil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isca Eleonora Asanuma Schiav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ron José de Santana Gordilh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ole Costa Ters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ilton Silveira da Roch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ênia Santos do Amar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liana Marta Santos de Olivei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liana Viena Migue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uro Antonio Por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os Ennes Barre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 Cristina Teixeira Canguss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 das Graças de Souza Teixei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 Emilia Valente Nev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reila de Miranda Rogério de Souz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ulo Novais de Almei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jâne Maria Lira da Sil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siléia Oliveira de Almei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y Magalhaes Mo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lvandira Maria Carneiro de Olivei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nya Azevedo Duart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ctor George Guerra Nicola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berto Lázaro Martins Nascimen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ê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DIOM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ÍNCULO SERVID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AMPUS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emario Rocha dos S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mã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onio Carlos Beisl Nobla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mã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elino Pereira dos Santos Ne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mã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los Alberto Dantas S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mã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nise Nunes Viol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mã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ávia Catarino Conceição Ferrei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mã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lberto Wildberger Almei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mã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sele Mara Hadli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mã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rael Cerqueira Noguei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mã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everton Bacelar Sant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mã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ciana Maria Fontes Dini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mã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iz Cesar Magalhã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mã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 Taciana Costa Pinto de Almei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mã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lma de Cássia Silva Sandes Galvã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mã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ívia Rios Ribeir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mã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ola Berenstein Jacqu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mã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esinha Fróes Burnha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mã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ninha Vieira dos S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mã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DIOM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ÍNCULO SERVID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AMPUS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emar Nogueira do Nascimen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alian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dré Luís Godinho Mandoles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alian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dré Luiz Pires de Souza Le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alian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rlita Machado Sil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alian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ielza Brito Barbo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alian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 Constantina Capu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alian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 das Graças Avila Ribeiro Almei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alian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urício Dantas Góes e Gó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alian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uro Cir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alian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ymundo José de Souza Torr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alian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ta Maria Mac-Allister Mosque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alian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sana Rocha Balti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alian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dra Jacó Teixeira Souz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alian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ellen Brito Andrad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alian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demir Donizette Zamparo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alian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v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;Malgun Gothic" w:hAnsi="Spranq eco sans;Malgun Gothic" w:eastAsia="Times New Roman" w:cs="Spranq eco sans;Malgun Gothic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0:00Z</dcterms:created>
  <dc:creator>mlps</dc:creator>
  <dc:description/>
  <cp:keywords/>
  <dc:language>en-US</dc:language>
  <cp:lastModifiedBy>C</cp:lastModifiedBy>
  <dcterms:modified xsi:type="dcterms:W3CDTF">2014-01-20T14:10:00Z</dcterms:modified>
  <cp:revision>2</cp:revision>
  <dc:subject/>
  <dc:title>RELAÇÃO DE SERVIDORES SELECIONADOS PARA CURSOS DE IDIOMAS DO PROFICI  -  2014  </dc:title>
</cp:coreProperties>
</file>